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工程獎章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特殊事蹟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880"/>
              <w:rPr/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36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5:00Z</dcterms:created>
  <dc:creator>twea</dc:creator>
  <dc:description/>
  <cp:keywords/>
  <dc:language>en-US</dc:language>
  <cp:lastModifiedBy>倪惠姝</cp:lastModifiedBy>
  <cp:lastPrinted>2011-05-10T16:39:00Z</cp:lastPrinted>
  <dcterms:modified xsi:type="dcterms:W3CDTF">2021-05-28T03:38:00Z</dcterms:modified>
  <cp:revision>3</cp:revision>
  <dc:subject/>
  <dc:title>中國土木水利工程學會工程獎章候選人推薦書                       年    月    日</dc:title>
</cp:coreProperties>
</file>