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kern w:val="0"/>
          <w:sz w:val="30"/>
          <w:szCs w:val="30"/>
        </w:rPr>
        <w:t>會員資料如有變動</w:t>
      </w:r>
      <w:r>
        <w:rPr>
          <w:rFonts w:eastAsia="標楷體" w:cs="標楷體" w:ascii="標楷體" w:hAnsi="標楷體"/>
          <w:kern w:val="0"/>
          <w:sz w:val="30"/>
          <w:szCs w:val="30"/>
        </w:rPr>
        <w:t xml:space="preserve">, </w:t>
      </w:r>
      <w:r>
        <w:rPr>
          <w:rFonts w:ascii="標楷體" w:hAnsi="標楷體" w:cs="標楷體" w:eastAsia="標楷體"/>
          <w:kern w:val="0"/>
          <w:sz w:val="30"/>
          <w:szCs w:val="30"/>
        </w:rPr>
        <w:t>請填寫會員資料更新表                                                                      會員資料更新表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662"/>
        <w:gridCol w:w="992"/>
        <w:gridCol w:w="1053"/>
        <w:gridCol w:w="931"/>
        <w:gridCol w:w="993"/>
        <w:gridCol w:w="783"/>
        <w:gridCol w:w="2707"/>
      </w:tblGrid>
      <w:tr>
        <w:trPr/>
        <w:tc>
          <w:tcPr>
            <w:tcW w:w="33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會員號碼：</w:t>
            </w:r>
          </w:p>
        </w:tc>
        <w:tc>
          <w:tcPr>
            <w:tcW w:w="29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會</w:t>
            </w:r>
            <w:r>
              <w:rPr>
                <w:rFonts w:eastAsia="微軟正黑體" w:cs="·L³n¥¿¶ÂÅé;Calibri" w:ascii="·L³n¥¿¶ÂÅé;Calibri" w:hAnsi="·L³n¥¿¶ÂÅé;Calibri"/>
                <w:kern w:val="0"/>
              </w:rPr>
              <w:t>/</w:t>
            </w:r>
            <w:r>
              <w:rPr>
                <w:rFonts w:ascii="微軟正黑體" w:hAnsi="微軟正黑體" w:cs="微軟正黑體" w:eastAsia="微軟正黑體"/>
                <w:kern w:val="0"/>
              </w:rPr>
              <w:t>初：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姓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</w:rPr>
              <w:t>名</w:t>
            </w:r>
          </w:p>
        </w:tc>
        <w:tc>
          <w:tcPr>
            <w:tcW w:w="34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服務單位：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left="1920" w:hanging="192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公司地址：郵遞區號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□□□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微軟正黑體" w:hAnsi="微軟正黑體" w:cs="微軟正黑體" w:eastAsia="微軟正黑體"/>
                <w:kern w:val="0"/>
              </w:rPr>
              <w:t>市</w:t>
            </w:r>
            <w:r>
              <w:rPr>
                <w:rFonts w:eastAsia="微軟正黑體" w:cs="·L³n¥¿¶ÂÅé;Calibri" w:ascii="·L³n¥¿¶ÂÅé;Calibri" w:hAnsi="·L³n¥¿¶ÂÅé;Calibri"/>
                <w:kern w:val="0"/>
              </w:rPr>
              <w:t>/</w:t>
            </w:r>
            <w:r>
              <w:rPr>
                <w:rFonts w:ascii="微軟正黑體" w:hAnsi="微軟正黑體" w:cs="微軟正黑體" w:eastAsia="微軟正黑體"/>
                <w:kern w:val="0"/>
              </w:rPr>
              <w:t>縣　　　區</w:t>
            </w:r>
            <w:r>
              <w:rPr>
                <w:rFonts w:eastAsia="微軟正黑體" w:cs="·L³n¥¿¶ÂÅé;Calibri" w:ascii="·L³n¥¿¶ÂÅé;Calibri" w:hAnsi="·L³n¥¿¶ÂÅé;Calibri"/>
                <w:kern w:val="0"/>
              </w:rPr>
              <w:t>/</w:t>
            </w:r>
            <w:r>
              <w:rPr>
                <w:rFonts w:ascii="微軟正黑體" w:hAnsi="微軟正黑體" w:cs="微軟正黑體" w:eastAsia="微軟正黑體"/>
                <w:kern w:val="0"/>
              </w:rPr>
              <w:t>鄉</w:t>
            </w:r>
            <w:r>
              <w:rPr>
                <w:rFonts w:eastAsia="微軟正黑體" w:cs="·L³n¥¿¶ÂÅé;Calibri" w:ascii="·L³n¥¿¶ÂÅé;Calibri" w:hAnsi="·L³n¥¿¶ÂÅé;Calibri"/>
                <w:kern w:val="0"/>
              </w:rPr>
              <w:t>/</w:t>
            </w:r>
            <w:r>
              <w:rPr>
                <w:rFonts w:ascii="微軟正黑體" w:hAnsi="微軟正黑體" w:cs="微軟正黑體" w:eastAsia="微軟正黑體"/>
                <w:kern w:val="0"/>
              </w:rPr>
              <w:t>鎮　　　　路</w:t>
            </w:r>
            <w:r>
              <w:rPr>
                <w:rFonts w:eastAsia="微軟正黑體" w:cs="·L³n¥¿¶ÂÅé;Calibri" w:ascii="·L³n¥¿¶ÂÅé;Calibri" w:hAnsi="·L³n¥¿¶ÂÅé;Calibri"/>
                <w:kern w:val="0"/>
              </w:rPr>
              <w:t>/</w:t>
            </w:r>
            <w:r>
              <w:rPr>
                <w:rFonts w:ascii="微軟正黑體" w:hAnsi="微軟正黑體" w:cs="微軟正黑體" w:eastAsia="微軟正黑體"/>
                <w:kern w:val="0"/>
              </w:rPr>
              <w:t>街　　段　　巷　　弄　　號　　樓之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left="1920" w:hanging="192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戶籍地址：郵遞區號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□□□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微軟正黑體" w:hAnsi="微軟正黑體" w:cs="微軟正黑體" w:eastAsia="微軟正黑體"/>
                <w:kern w:val="0"/>
              </w:rPr>
              <w:t>市</w:t>
            </w:r>
            <w:r>
              <w:rPr>
                <w:rFonts w:eastAsia="微軟正黑體" w:cs="·L³n¥¿¶ÂÅé;Calibri" w:ascii="·L³n¥¿¶ÂÅé;Calibri" w:hAnsi="·L³n¥¿¶ÂÅé;Calibri"/>
                <w:kern w:val="0"/>
              </w:rPr>
              <w:t>/</w:t>
            </w:r>
            <w:r>
              <w:rPr>
                <w:rFonts w:ascii="微軟正黑體" w:hAnsi="微軟正黑體" w:cs="微軟正黑體" w:eastAsia="微軟正黑體"/>
                <w:kern w:val="0"/>
              </w:rPr>
              <w:t>縣　　　區</w:t>
            </w:r>
            <w:r>
              <w:rPr>
                <w:rFonts w:eastAsia="微軟正黑體" w:cs="·L³n¥¿¶ÂÅé;Calibri" w:ascii="·L³n¥¿¶ÂÅé;Calibri" w:hAnsi="·L³n¥¿¶ÂÅé;Calibri"/>
                <w:kern w:val="0"/>
              </w:rPr>
              <w:t>/</w:t>
            </w:r>
            <w:r>
              <w:rPr>
                <w:rFonts w:ascii="微軟正黑體" w:hAnsi="微軟正黑體" w:cs="微軟正黑體" w:eastAsia="微軟正黑體"/>
                <w:kern w:val="0"/>
              </w:rPr>
              <w:t>鄉</w:t>
            </w:r>
            <w:r>
              <w:rPr>
                <w:rFonts w:eastAsia="微軟正黑體" w:cs="·L³n¥¿¶ÂÅé;Calibri" w:ascii="·L³n¥¿¶ÂÅé;Calibri" w:hAnsi="·L³n¥¿¶ÂÅé;Calibri"/>
                <w:kern w:val="0"/>
              </w:rPr>
              <w:t>/</w:t>
            </w:r>
            <w:r>
              <w:rPr>
                <w:rFonts w:ascii="微軟正黑體" w:hAnsi="微軟正黑體" w:cs="微軟正黑體" w:eastAsia="微軟正黑體"/>
                <w:kern w:val="0"/>
              </w:rPr>
              <w:t>鎮　　　　路</w:t>
            </w:r>
            <w:r>
              <w:rPr>
                <w:rFonts w:eastAsia="微軟正黑體" w:cs="·L³n¥¿¶ÂÅé;Calibri" w:ascii="·L³n¥¿¶ÂÅé;Calibri" w:hAnsi="·L³n¥¿¶ÂÅé;Calibri"/>
                <w:kern w:val="0"/>
              </w:rPr>
              <w:t>/</w:t>
            </w:r>
            <w:r>
              <w:rPr>
                <w:rFonts w:ascii="微軟正黑體" w:hAnsi="微軟正黑體" w:cs="微軟正黑體" w:eastAsia="微軟正黑體"/>
                <w:kern w:val="0"/>
              </w:rPr>
              <w:t>街　　段　　巷　　弄　　號　　樓之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1200" w:hanging="12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通訊地址：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微軟正黑體,Bold;微軟正黑體" w:hAnsi="微軟正黑體,Bold;微軟正黑體" w:cs="微軟正黑體,Bold;微軟正黑體" w:eastAsia="微軟正黑體,Bold;微軟正黑體"/>
                <w:b/>
                <w:bCs/>
                <w:kern w:val="0"/>
              </w:rPr>
              <w:t>同公司地址　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微軟正黑體,Bold;微軟正黑體" w:hAnsi="微軟正黑體,Bold;微軟正黑體" w:cs="微軟正黑體,Bold;微軟正黑體" w:eastAsia="微軟正黑體,Bold;微軟正黑體"/>
                <w:b/>
                <w:bCs/>
                <w:kern w:val="0"/>
              </w:rPr>
              <w:t>同戶籍地址</w:t>
            </w:r>
            <w:r>
              <w:rPr>
                <w:rFonts w:ascii="微軟正黑體,Bold;微軟正黑體" w:hAnsi="微軟正黑體,Bold;微軟正黑體" w:cs="微軟正黑體,Bold;微軟正黑體" w:eastAsia="微軟正黑體,Bold;微軟正黑體"/>
                <w:b/>
                <w:bCs/>
                <w:kern w:val="0"/>
              </w:rPr>
              <w:t xml:space="preserve"> </w:t>
            </w:r>
            <w:r>
              <w:rPr>
                <w:rFonts w:eastAsia="微軟正黑體" w:cs="·L³n¥¿¶ÂÅé,Bold;Calibri" w:ascii="·L³n¥¿¶ÂÅé,Bold;Calibri" w:hAnsi="·L³n¥¿¶ÂÅé,Bold;Calibri"/>
                <w:b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微軟正黑體,Bold;微軟正黑體" w:hAnsi="微軟正黑體,Bold;微軟正黑體" w:cs="微軟正黑體,Bold;微軟正黑體" w:eastAsia="微軟正黑體,Bold;微軟正黑體"/>
                <w:b/>
                <w:bCs/>
                <w:kern w:val="0"/>
                <w:sz w:val="16"/>
                <w:szCs w:val="16"/>
              </w:rPr>
              <w:t>請注意：會員分區及紙本寄送皆以</w:t>
            </w:r>
            <w:r>
              <w:rPr>
                <w:rFonts w:ascii="微軟正黑體,Bold;微軟正黑體" w:hAnsi="微軟正黑體,Bold;微軟正黑體" w:cs="微軟正黑體,Bold;微軟正黑體" w:eastAsia="微軟正黑體,Bold;微軟正黑體"/>
                <w:b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ascii="微軟正黑體,Bold;微軟正黑體" w:hAnsi="微軟正黑體,Bold;微軟正黑體" w:cs="微軟正黑體,Bold;微軟正黑體" w:eastAsia="微軟正黑體,Bold;微軟正黑體"/>
                <w:b/>
                <w:bCs/>
                <w:kern w:val="0"/>
                <w:sz w:val="16"/>
                <w:szCs w:val="16"/>
              </w:rPr>
              <w:t>通訊地址</w:t>
            </w:r>
            <w:r>
              <w:rPr>
                <w:rFonts w:ascii="微軟正黑體,Bold;微軟正黑體" w:hAnsi="微軟正黑體,Bold;微軟正黑體" w:cs="微軟正黑體,Bold;微軟正黑體" w:eastAsia="微軟正黑體,Bold;微軟正黑體"/>
                <w:b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ascii="微軟正黑體,Bold;微軟正黑體" w:hAnsi="微軟正黑體,Bold;微軟正黑體" w:cs="微軟正黑體,Bold;微軟正黑體" w:eastAsia="微軟正黑體,Bold;微軟正黑體"/>
                <w:b/>
                <w:bCs/>
                <w:kern w:val="0"/>
                <w:sz w:val="16"/>
                <w:szCs w:val="16"/>
              </w:rPr>
              <w:t>為依據</w:t>
            </w:r>
            <w:r>
              <w:rPr>
                <w:rFonts w:eastAsia="微軟正黑體" w:cs="·L³n¥¿¶ÂÅé,Bold;Calibri" w:ascii="·L³n¥¿¶ÂÅé,Bold;Calibri" w:hAnsi="·L³n¥¿¶ÂÅé,Bold;Calibri"/>
                <w:b/>
                <w:bCs/>
                <w:kern w:val="0"/>
                <w:sz w:val="16"/>
                <w:szCs w:val="16"/>
              </w:rPr>
              <w:t>)</w:t>
              <w:br/>
            </w: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微軟正黑體,Bold;微軟正黑體" w:hAnsi="微軟正黑體,Bold;微軟正黑體" w:cs="微軟正黑體,Bold;微軟正黑體" w:eastAsia="微軟正黑體,Bold;微軟正黑體"/>
                <w:b/>
                <w:bCs/>
                <w:kern w:val="0"/>
              </w:rPr>
              <w:t>其他：</w:t>
            </w:r>
            <w:r>
              <w:rPr>
                <w:rFonts w:ascii="微軟正黑體" w:hAnsi="微軟正黑體" w:cs="微軟正黑體" w:eastAsia="微軟正黑體"/>
                <w:kern w:val="0"/>
              </w:rPr>
              <w:t>郵遞區號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□□□</w:t>
            </w:r>
          </w:p>
          <w:p>
            <w:pPr>
              <w:pStyle w:val="Normal"/>
              <w:autoSpaceDE w:val="false"/>
              <w:snapToGrid w:val="false"/>
              <w:spacing w:lineRule="auto" w:line="288"/>
              <w:ind w:firstLine="192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市</w:t>
            </w:r>
            <w:r>
              <w:rPr>
                <w:rFonts w:eastAsia="微軟正黑體" w:cs="·L³n¥¿¶ÂÅé;Calibri" w:ascii="·L³n¥¿¶ÂÅé;Calibri" w:hAnsi="·L³n¥¿¶ÂÅé;Calibri"/>
                <w:kern w:val="0"/>
              </w:rPr>
              <w:t>/</w:t>
            </w:r>
            <w:r>
              <w:rPr>
                <w:rFonts w:ascii="微軟正黑體" w:hAnsi="微軟正黑體" w:cs="微軟正黑體" w:eastAsia="微軟正黑體"/>
                <w:kern w:val="0"/>
              </w:rPr>
              <w:t>縣　　　區</w:t>
            </w:r>
            <w:r>
              <w:rPr>
                <w:rFonts w:eastAsia="微軟正黑體" w:cs="·L³n¥¿¶ÂÅé;Calibri" w:ascii="·L³n¥¿¶ÂÅé;Calibri" w:hAnsi="·L³n¥¿¶ÂÅé;Calibri"/>
                <w:kern w:val="0"/>
              </w:rPr>
              <w:t>/</w:t>
            </w:r>
            <w:r>
              <w:rPr>
                <w:rFonts w:ascii="微軟正黑體" w:hAnsi="微軟正黑體" w:cs="微軟正黑體" w:eastAsia="微軟正黑體"/>
                <w:kern w:val="0"/>
              </w:rPr>
              <w:t>鄉</w:t>
            </w:r>
            <w:r>
              <w:rPr>
                <w:rFonts w:eastAsia="微軟正黑體" w:cs="·L³n¥¿¶ÂÅé;Calibri" w:ascii="·L³n¥¿¶ÂÅé;Calibri" w:hAnsi="·L³n¥¿¶ÂÅé;Calibri"/>
                <w:kern w:val="0"/>
              </w:rPr>
              <w:t>/</w:t>
            </w:r>
            <w:r>
              <w:rPr>
                <w:rFonts w:ascii="微軟正黑體" w:hAnsi="微軟正黑體" w:cs="微軟正黑體" w:eastAsia="微軟正黑體"/>
                <w:kern w:val="0"/>
              </w:rPr>
              <w:t>鎮　　　　路</w:t>
            </w:r>
            <w:r>
              <w:rPr>
                <w:rFonts w:eastAsia="微軟正黑體" w:cs="·L³n¥¿¶ÂÅé;Calibri" w:ascii="·L³n¥¿¶ÂÅé;Calibri" w:hAnsi="·L³n¥¿¶ÂÅé;Calibri"/>
                <w:kern w:val="0"/>
              </w:rPr>
              <w:t>/</w:t>
            </w:r>
            <w:r>
              <w:rPr>
                <w:rFonts w:ascii="微軟正黑體" w:hAnsi="微軟正黑體" w:cs="微軟正黑體" w:eastAsia="微軟正黑體"/>
                <w:kern w:val="0"/>
              </w:rPr>
              <w:t>街　　段　　巷　　弄　　號　　樓之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電話</w:t>
            </w:r>
            <w:r>
              <w:rPr>
                <w:rFonts w:eastAsia="微軟正黑體" w:cs="·L³n¥¿¶ÂÅé;Calibri" w:ascii="·L³n¥¿¶ÂÅé;Calibri" w:hAnsi="·L³n¥¿¶ÂÅé;Calibri"/>
                <w:kern w:val="0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</w:rPr>
              <w:t>日</w:t>
            </w:r>
            <w:r>
              <w:rPr>
                <w:rFonts w:eastAsia="微軟正黑體" w:cs="·L³n¥¿¶ÂÅé;Calibri" w:ascii="·L³n¥¿¶ÂÅé;Calibri" w:hAnsi="·L³n¥¿¶ÂÅé;Calibri"/>
                <w:kern w:val="0"/>
              </w:rPr>
              <w:t>)</w:t>
            </w:r>
            <w:r>
              <w:rPr>
                <w:rFonts w:ascii="微軟正黑體" w:hAnsi="微軟正黑體" w:cs="微軟正黑體" w:eastAsia="微軟正黑體"/>
                <w:kern w:val="0"/>
              </w:rPr>
              <w:t>：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手機：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電話</w:t>
            </w:r>
            <w:r>
              <w:rPr>
                <w:rFonts w:eastAsia="微軟正黑體" w:cs="·L³n¥¿¶ÂÅé;Calibri" w:ascii="·L³n¥¿¶ÂÅé;Calibri" w:hAnsi="·L³n¥¿¶ÂÅé;Calibri"/>
                <w:kern w:val="0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</w:rPr>
              <w:t>夜</w:t>
            </w:r>
            <w:r>
              <w:rPr>
                <w:rFonts w:eastAsia="微軟正黑體" w:cs="·L³n¥¿¶ÂÅé;Calibri" w:ascii="·L³n¥¿¶ÂÅé;Calibri" w:hAnsi="·L³n¥¿¶ÂÅé;Calibri"/>
                <w:kern w:val="0"/>
              </w:rPr>
              <w:t>)</w:t>
            </w:r>
            <w:r>
              <w:rPr>
                <w:rFonts w:ascii="微軟正黑體" w:hAnsi="微軟正黑體" w:cs="微軟正黑體" w:eastAsia="微軟正黑體"/>
                <w:kern w:val="0"/>
              </w:rPr>
              <w:t>：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傳真：</w:t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·L³n¥¿¶ÂÅé;Calibri" w:ascii="·L³n¥¿¶ÂÅé;Calibri" w:hAnsi="·L³n¥¿¶ÂÅé;Calibri"/>
                <w:kern w:val="0"/>
              </w:rPr>
              <w:t>E</w:t>
            </w:r>
            <w:r>
              <w:rPr>
                <w:rFonts w:eastAsia="微軟正黑體" w:cs="微軟正黑體" w:ascii="微軟正黑體" w:hAnsi="微軟正黑體"/>
                <w:kern w:val="0"/>
              </w:rPr>
              <w:t>–</w:t>
            </w:r>
            <w:r>
              <w:rPr>
                <w:rFonts w:eastAsia="微軟正黑體" w:cs="·L³n¥¿¶ÂÅé;Calibri" w:ascii="·L³n¥¿¶ÂÅé;Calibri" w:hAnsi="·L³n¥¿¶ÂÅé;Calibri"/>
                <w:kern w:val="0"/>
              </w:rPr>
              <w:t>mail (1) :</w:t>
            </w:r>
          </w:p>
        </w:tc>
        <w:tc>
          <w:tcPr>
            <w:tcW w:w="6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·L³n¥¿¶ÂÅé;Calibri" w:ascii="·L³n¥¿¶ÂÅé;Calibri" w:hAnsi="·L³n¥¿¶ÂÅé;Calibri"/>
                <w:kern w:val="0"/>
              </w:rPr>
              <w:t>E</w:t>
            </w:r>
            <w:r>
              <w:rPr>
                <w:rFonts w:eastAsia="微軟正黑體" w:cs="微軟正黑體" w:ascii="微軟正黑體" w:hAnsi="微軟正黑體"/>
                <w:kern w:val="0"/>
              </w:rPr>
              <w:t>–</w:t>
            </w:r>
            <w:r>
              <w:rPr>
                <w:rFonts w:eastAsia="微軟正黑體" w:cs="·L³n¥¿¶ÂÅé;Calibri" w:ascii="·L³n¥¿¶ÂÅé;Calibri" w:hAnsi="·L³n¥¿¶ÂÅé;Calibri"/>
                <w:kern w:val="0"/>
              </w:rPr>
              <w:t>mail (2) :</w:t>
            </w:r>
            <w:r>
              <w:rPr>
                <w:rFonts w:ascii="·L³n¥¿¶ÂÅé;Calibri" w:hAnsi="·L³n¥¿¶ÂÅé;Calibri" w:cs="·L³n¥¿¶ÂÅé;Calibri" w:eastAsia="微軟正黑體"/>
                <w:kern w:val="0"/>
              </w:rPr>
              <w:t>　　　　　　　　　　　　</w:t>
            </w:r>
            <w:r>
              <w:rPr>
                <w:rFonts w:ascii="·L³n¥¿¶ÂÅé;Calibri" w:hAnsi="·L³n¥¿¶ÂÅé;Calibri" w:cs="·L³n¥¿¶ÂÅé;Calibri" w:eastAsia="·L³n¥¿¶ÂÅé;Calibri"/>
                <w:kern w:val="0"/>
              </w:rPr>
              <w:t xml:space="preserve"> </w:t>
            </w:r>
            <w:r>
              <w:rPr>
                <w:rFonts w:ascii="微軟正黑體,Bold;微軟正黑體" w:hAnsi="微軟正黑體,Bold;微軟正黑體" w:cs="微軟正黑體,Bold;微軟正黑體" w:eastAsia="微軟正黑體,Bold;微軟正黑體"/>
                <w:b/>
                <w:bCs/>
                <w:kern w:val="0"/>
                <w:position w:val="-12"/>
                <w:sz w:val="16"/>
                <w:szCs w:val="16"/>
              </w:rPr>
              <w:t>請留正確</w:t>
            </w:r>
            <w:r>
              <w:rPr>
                <w:rFonts w:eastAsia="微軟正黑體" w:cs="·L³n¥¿¶ÂÅé,Bold;Calibri" w:ascii="·L³n¥¿¶ÂÅé,Bold;Calibri" w:hAnsi="·L³n¥¿¶ÂÅé,Bold;Calibri"/>
                <w:b/>
                <w:bCs/>
                <w:kern w:val="0"/>
                <w:position w:val="-12"/>
                <w:sz w:val="16"/>
                <w:szCs w:val="16"/>
              </w:rPr>
              <w:t>E-mail</w:t>
            </w:r>
            <w:r>
              <w:rPr>
                <w:rFonts w:ascii="微軟正黑體,Bold;微軟正黑體" w:hAnsi="微軟正黑體,Bold;微軟正黑體" w:cs="微軟正黑體,Bold;微軟正黑體" w:eastAsia="微軟正黑體,Bold;微軟正黑體"/>
                <w:b/>
                <w:bCs/>
                <w:kern w:val="0"/>
                <w:position w:val="-12"/>
                <w:sz w:val="16"/>
                <w:szCs w:val="16"/>
              </w:rPr>
              <w:t>，以利日後聯絡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微軟正黑體" w:hAnsi="微軟正黑體" w:cs="微軟正黑體" w:eastAsia="微軟正黑體"/>
          <w:kern w:val="0"/>
          <w:sz w:val="20"/>
          <w:szCs w:val="20"/>
        </w:rPr>
        <w:t>填寫後請傳真</w:t>
      </w:r>
      <w:r>
        <w:rPr>
          <w:rFonts w:ascii="微軟正黑體" w:hAnsi="微軟正黑體" w:cs="微軟正黑體" w:eastAsia="微軟正黑體"/>
          <w:kern w:val="0"/>
          <w:sz w:val="20"/>
          <w:szCs w:val="20"/>
        </w:rPr>
        <w:t xml:space="preserve"> </w:t>
      </w:r>
      <w:r>
        <w:rPr>
          <w:rFonts w:eastAsia="微軟正黑體" w:cs="·L³n¥¿¶ÂÅé;Calibri" w:ascii="·L³n¥¿¶ÂÅé;Calibri" w:hAnsi="·L³n¥¿¶ÂÅé;Calibri"/>
          <w:kern w:val="0"/>
          <w:sz w:val="20"/>
          <w:szCs w:val="20"/>
        </w:rPr>
        <w:t xml:space="preserve">Fax: (02) 2396-4260 </w:t>
      </w:r>
      <w:r>
        <w:rPr>
          <w:rFonts w:ascii="微軟正黑體" w:hAnsi="微軟正黑體" w:cs="微軟正黑體" w:eastAsia="微軟正黑體"/>
          <w:kern w:val="0"/>
          <w:sz w:val="20"/>
          <w:szCs w:val="20"/>
        </w:rPr>
        <w:t>或</w:t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·L³n¥¿¶ÂÅé">
    <w:altName w:val="Calibri"/>
    <w:charset w:val="00"/>
    <w:family w:val="swiss"/>
    <w:pitch w:val="default"/>
  </w:font>
  <w:font w:name="新細明體">
    <w:altName w:val="PMingLiU"/>
    <w:charset w:val="88"/>
    <w:family w:val="roman"/>
    <w:pitch w:val="variable"/>
  </w:font>
  <w:font w:name="微軟正黑體">
    <w:altName w:val="Bold"/>
    <w:charset w:val="88"/>
    <w:family w:val="auto"/>
    <w:pitch w:val="default"/>
  </w:font>
  <w:font w:name="·L³n¥¿¶ÂÅé">
    <w:altName w:val="Bold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2:46:00Z</dcterms:created>
  <dc:creator>sherry</dc:creator>
  <dc:description/>
  <cp:keywords/>
  <dc:language>en-US</dc:language>
  <cp:lastModifiedBy>DnE06</cp:lastModifiedBy>
  <cp:lastPrinted>2018-03-13T17:33:00Z</cp:lastPrinted>
  <dcterms:modified xsi:type="dcterms:W3CDTF">2018-03-26T03:39:00Z</dcterms:modified>
  <cp:revision>4</cp:revision>
  <dc:subject/>
  <dc:title>中國土木水利工程學會第五屆會員代表候選人登記表</dc:title>
</cp:coreProperties>
</file>