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68" w:after="168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國土木水利工程學會工程獎章頒授辦法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26720</wp:posOffset>
                </wp:positionV>
                <wp:extent cx="2362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華民國九十五年十月二十七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十三屆第三次理監事聯席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華民國九十五年十二月二十六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十七屆第八次理監事聯席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華民國九十六年十一月十四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十七屆第十四次理監事聯席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華民國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十月十二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十九屆第十三次理監事聯席會議修正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9.2pt;mso-wrap-distance-left:9.05pt;mso-wrap-distance-right:9.05pt;mso-wrap-distance-top:0pt;mso-wrap-distance-bottom:0pt;margin-top:33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華民國九十五年十月二十七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十三屆第三次理監事聯席會議修正通過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中華民國九十五年十二月二十六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十七屆第八次理監事聯席會議修正通過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中華民國九十六年十一月十四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十七屆第十四次理監事聯席會議修正通過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中華民國一</w:t>
                      </w:r>
                      <w:r>
                        <w:rPr>
                          <w:sz w:val="16"/>
                          <w:szCs w:val="16"/>
                        </w:rPr>
                        <w:t>OO</w:t>
                      </w:r>
                      <w:r>
                        <w:rPr>
                          <w:sz w:val="16"/>
                          <w:szCs w:val="16"/>
                        </w:rPr>
                        <w:t>年十月十二日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第十九屆第十三次理監事聯席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68" w:after="16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168" w:after="16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 w:before="168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本會為獎勵對土木水利工程學術或事業有特殊貢獻之會員，特訂定「土木水利」工程獎章頒授辦法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會設置評獎委員會，辦理工程獎章受獎候選人之審查提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國際評獎項目之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宜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評獎委員會設主任委員一人，委員十至十二人、由理事長提名，經理事會通過聘任之，任期二年。其組織辦法另訂之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本會設終身成就、學術研究、工程事業、優良設計、優良施工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程獎章，每年各頒授一座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程獎章候選人之審查，需有三分之二以上委員出席，出席人數三分之二以上投票同意，始得通過。若本委員會委員擔任候選人之推薦人時則不得參與投票，亦不計入投票委員總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推薦之受獎候選人如超過規定名額時，由評獎委員會投票表決之，以得票較多者為受獎候選人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如每年規定接受推薦期限屆滿，倘無工程獎章受獎候選人推薦到會，或被推薦之候選人經審查不合格，或提經理事會未獲通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是年即不頒授獎章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會會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會時間超過三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於下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類獎章頒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件者，經會員五人之推薦，得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程獎章受獎候選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推薦時僅能擇一類推薦，並須註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終身成就獎章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從事土木水利工程三十五年以上，未曾間斷且有重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貢獻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工程事業獎章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持土木水利工程事業，對國家社會有卓越貢獻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557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術研究獎章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土木水利工程學術有特殊成就或發明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良設計獎章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土木水利工程之規劃設計有特殊成就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良施工獎章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土木水利工程之施工有特殊成就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「土木水利」工程獎章受獎人之推薦書上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獎候選人之姓名、年齡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職、推薦類別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經歷、特殊事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推薦人等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「土木水利」工程獎章受獎候選人之推薦書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二份，連同有關之證明文件，於每年八月十五日以前送交本會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獎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視各界推薦情形，另徵求產、官、學界傑出人士參與候選。候選人經評獎委員會評審合格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請理事會通過之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本會工程獎章於每年年會時頒授之，受獎人之略歷與事蹟應於年會手冊中刊載，以資表揚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本辦法經本會理事會通過後施行，修正時亦同。</w:t>
      </w:r>
    </w:p>
    <w:sectPr>
      <w:type w:val="nextPage"/>
      <w:pgSz w:w="11906" w:h="16838"/>
      <w:pgMar w:left="1320" w:right="1418" w:gutter="0" w:header="0" w:top="1007" w:footer="0" w:bottom="839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00"/>
      <w:sz w:val="18"/>
      <w:szCs w:val="18"/>
      <w:u w:val="none"/>
    </w:rPr>
  </w:style>
  <w:style w:type="character" w:styleId="Sml1">
    <w:name w:val="sml1"/>
    <w:qFormat/>
    <w:rPr>
      <w:rFonts w:ascii="Verdana" w:hAnsi="Verdana" w:cs="Verdana"/>
      <w:color w:val="33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2:00Z</dcterms:created>
  <dc:creator>lai</dc:creator>
  <dc:description/>
  <dc:language>en-US</dc:language>
  <cp:lastModifiedBy>Gloria</cp:lastModifiedBy>
  <cp:lastPrinted>2011-09-07T17:04:00Z</cp:lastPrinted>
  <dcterms:modified xsi:type="dcterms:W3CDTF">2014-05-08T04:52:00Z</dcterms:modified>
  <cp:revision>2</cp:revision>
  <dc:subject/>
  <dc:title>中國土木水利工程學會工程獎章頒授辦法</dc:title>
</cp:coreProperties>
</file>