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文化性資產清查及保存再利用實務研習班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灣文明場域意象採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~ 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62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79"/>
        <w:gridCol w:w="474"/>
        <w:gridCol w:w="1114"/>
        <w:gridCol w:w="804"/>
        <w:gridCol w:w="225"/>
        <w:gridCol w:w="562"/>
        <w:gridCol w:w="58"/>
        <w:gridCol w:w="641"/>
        <w:gridCol w:w="576"/>
        <w:gridCol w:w="124"/>
        <w:gridCol w:w="661"/>
        <w:gridCol w:w="2742"/>
      </w:tblGrid>
      <w:tr>
        <w:trPr/>
        <w:tc>
          <w:tcPr>
            <w:tcW w:w="21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18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ind w:right="-1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保險、登錄研習時數用）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／職稱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工作內容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簡述參加研習動機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去是否曾參加過類似培訓課程？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</w:tr>
      <w:tr>
        <w:trPr/>
        <w:tc>
          <w:tcPr>
            <w:tcW w:w="39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參與程度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" w:leader="none"/>
              </w:tabs>
              <w:snapToGrid w:val="false"/>
              <w:spacing w:lineRule="auto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程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參與第一階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參與第二階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何處獲知報名訊息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關核派□網站宣傳□親友告知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研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登錄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不需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（□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素食）</w:t>
            </w:r>
          </w:p>
          <w:p>
            <w:pPr>
              <w:pStyle w:val="Normal"/>
              <w:snapToGrid w:val="false"/>
              <w:spacing w:lineRule="auto" w:line="300"/>
              <w:ind w:firstLine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1029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填寫以下資料，辦理保險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受益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99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辦理學員團體保險及登錄公務人員終身學習時數，請提供身分證字號、出生年月日等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以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為原則，若超過員額，以業務內容相關及全程參與者優先錄取，請報名者務必詳實填寫報名表，以利遴選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right="-108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前由本會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ciche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下載報名表填寫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ciche@ciche.org.t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或將報名表列印傳真至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2-2396-4260</w:t>
            </w:r>
            <w:r>
              <w:rPr>
                <w:rFonts w:ascii="標楷體" w:hAnsi="標楷體" w:cs="標楷體" w:eastAsia="標楷體"/>
                <w:color w:val="000000"/>
              </w:rPr>
              <w:t>。聯絡人：來慧敏</w:t>
            </w:r>
          </w:p>
          <w:p>
            <w:pPr>
              <w:pStyle w:val="Normal"/>
              <w:spacing w:lineRule="exact" w:line="280"/>
              <w:ind w:left="357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392-6325</w:t>
            </w:r>
            <w:r>
              <w:rPr>
                <w:rFonts w:ascii="標楷體" w:hAnsi="標楷體" w:cs="標楷體" w:eastAsia="標楷體"/>
                <w:color w:val="000000"/>
              </w:rPr>
              <w:t>公務人員亦可由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lifelonglearn.cpa.gov.tw/main.php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線上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right="-108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單將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在本會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ciche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公布，或以電子郵件個別通知參訓人。錄取人員若無法前來，需於活動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電話告知，以便候補錄取學員遞補；無故缺席者，文化部文化資產局將通知服務單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-108" w:firstLine="360"/>
              <w:jc w:val="both"/>
              <w:rPr/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>王惠娜小姐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392-6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he.org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hyperlink" Target="http://ciche.ciche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0:00Z</dcterms:created>
  <dc:creator>maggie</dc:creator>
  <dc:description/>
  <cp:keywords/>
  <dc:language>en-US</dc:language>
  <cp:lastModifiedBy>maggie</cp:lastModifiedBy>
  <dcterms:modified xsi:type="dcterms:W3CDTF">2013-05-31T06:03:00Z</dcterms:modified>
  <cp:revision>1</cp:revision>
  <dc:subject/>
  <dc:title>102年文化性資產清查及保存再利用實務研習班</dc:title>
</cp:coreProperties>
</file>